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FF0000"/>
          <w:kern w:val="0"/>
          <w:sz w:val="72"/>
          <w:szCs w:val="72"/>
        </w:rPr>
        <w:t xml:space="preserve">中国地质大学校长办公室文件 </w:t>
      </w:r>
    </w:p>
    <w:p>
      <w:pPr>
        <w:pStyle w:val="Normal"/>
        <w:widowControl/>
        <w:spacing w:before="280" w:after="280"/>
        <w:jc w:val="center"/>
        <w:rPr/>
      </w:pPr>
      <w:r>
        <w:rPr>
          <w:rFonts w:ascii="仿宋_GB2312;仿宋" w:hAnsi="仿宋_GB2312;仿宋" w:cs="宋体;SimSun" w:eastAsia="仿宋_GB2312;仿宋"/>
          <w:kern w:val="0"/>
          <w:sz w:val="27"/>
          <w:szCs w:val="27"/>
        </w:rPr>
        <w:t xml:space="preserve">中地大 </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汉</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办发</w:t>
      </w:r>
      <w:r>
        <w:rPr>
          <w:rFonts w:eastAsia="仿宋_GB2312;仿宋" w:cs="宋体;SimSun" w:ascii="仿宋_GB2312;仿宋" w:hAnsi="仿宋_GB2312;仿宋"/>
          <w:kern w:val="0"/>
          <w:sz w:val="27"/>
          <w:szCs w:val="27"/>
        </w:rPr>
        <w:t xml:space="preserve">(2001)036 </w:t>
      </w:r>
      <w:r>
        <w:rPr>
          <w:rFonts w:ascii="仿宋_GB2312;仿宋" w:hAnsi="仿宋_GB2312;仿宋" w:cs="宋体;SimSun" w:eastAsia="仿宋_GB2312;仿宋"/>
          <w:kern w:val="0"/>
          <w:sz w:val="27"/>
          <w:szCs w:val="27"/>
        </w:rPr>
        <w:t>号</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center"/>
        <w:outlineLvl w:val="1"/>
        <w:rPr/>
      </w:pPr>
      <w:r>
        <w:rPr/>
        <w:t>中国地质大学（武汉）校长办公室</w:t>
      </w:r>
      <w:r>
        <w:rPr/>
        <w:br/>
      </w:r>
      <w:r>
        <w:rPr/>
        <w:t>关于印发《中国地质大学（武汉）学分制</w:t>
      </w:r>
      <w:r>
        <w:rPr/>
        <w:br/>
      </w:r>
      <w:r>
        <w:rPr/>
        <w:t>实施办法（试行）》的通知</w:t>
      </w:r>
    </w:p>
    <w:tbl>
      <w:tblPr>
        <w:tblW w:w="9446" w:type="dxa"/>
        <w:jc w:val="center"/>
        <w:tblInd w:w="0" w:type="dxa"/>
        <w:tblLayout w:type="fixed"/>
        <w:tblCellMar>
          <w:top w:w="15" w:type="dxa"/>
          <w:left w:w="15" w:type="dxa"/>
          <w:bottom w:w="15" w:type="dxa"/>
          <w:right w:w="15" w:type="dxa"/>
        </w:tblCellMar>
      </w:tblPr>
      <w:tblGrid>
        <w:gridCol w:w="9446"/>
      </w:tblGrid>
      <w:tr>
        <w:trPr/>
        <w:tc>
          <w:tcPr>
            <w:tcW w:w="944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汉口分校、各院（系、课部）、各处（室）、各直属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　　经校领导同意，现将《中国地质大学（武汉）学分制实施办法（试行）》印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right="-439" w:hanging="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给你们，请认真遵照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特此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eastAsia="仿宋_GB2312;仿宋" w:cs="宋体;SimSun" w:ascii="仿宋_GB2312;仿宋" w:hAnsi="仿宋_GB2312;仿宋"/>
                <w:kern w:val="0"/>
                <w:sz w:val="27"/>
                <w:szCs w:val="2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cs="宋体;SimSun"/>
              </w:rPr>
            </w:pPr>
            <w:r>
              <w:rPr>
                <w:rFonts w:eastAsia="仿宋_GB2312;仿宋" w:cs="仿宋_GB2312;仿宋" w:ascii="仿宋_GB2312;仿宋" w:hAnsi="仿宋_GB2312;仿宋"/>
                <w:kern w:val="0"/>
                <w:sz w:val="27"/>
                <w:szCs w:val="27"/>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二○○一年八月二十八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中国地质大学（武汉）学分制实施办法（试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一章 总则</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一条  为了满足社会主义建设对人才培养的需求，培养知识面宽、适应性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的高质量人才；遵循因材施教的原则，提高学生学习的主动性和积极性，给学生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较大的学习自主权，特制定本办法。</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条  学分制是在弹性学制的基础上不断修订完善形成的教学管理制度。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以学分和学分绩点作为学生学业数量和质量的主要衡量标准，在一定范围内，允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生申请提前或滞后毕业；允许部分学生转院（系）、专业；增加教学计划中选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课的比重，给学生更多的学习自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条  本办法作为我校教学管理的基本制度，全校教师、教学管理人员和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生必须遵照执行。</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章  学制及建制</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四条  在规定的学制（本科四年制，专科三年制）内，学生提前修满教学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划规定的各类课程的学分，经本人申请可提前一年毕业。对于学习有困难或者特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原因需要，以及辅修其它专业课程或攻读双学位的学生，可延长在校学习时间，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本科生最长不得超过六年，专科生最长不得超过四年。滞后毕业在校学习的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安排在原所在院系，并按有关规定缴费。</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五条  保留班级建制，配备导师或班主任，加强对学生学业的指导和思想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治教育工作。</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章  学分计算</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六条  学分的计算，以完成课程学习所需的教学时数为标准。原则上每门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程一个学期上课的平均周学时数即为该课程本学期的学分数。计算时，</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学分相当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eastAsia="仿宋_GB2312;仿宋" w:cs="宋体;SimSun" w:ascii="仿宋_GB2312;仿宋" w:hAnsi="仿宋_GB2312;仿宋"/>
                <w:kern w:val="0"/>
                <w:sz w:val="27"/>
                <w:szCs w:val="27"/>
              </w:rPr>
              <w:t>18</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20</w:t>
            </w:r>
            <w:r>
              <w:rPr>
                <w:rFonts w:ascii="仿宋_GB2312;仿宋" w:hAnsi="仿宋_GB2312;仿宋" w:cs="宋体;SimSun" w:eastAsia="仿宋_GB2312;仿宋"/>
                <w:kern w:val="0"/>
                <w:sz w:val="27"/>
                <w:szCs w:val="27"/>
              </w:rPr>
              <w:t>学时。学分精确到</w:t>
            </w:r>
            <w:r>
              <w:rPr>
                <w:rFonts w:eastAsia="仿宋_GB2312;仿宋" w:cs="宋体;SimSun" w:ascii="仿宋_GB2312;仿宋" w:hAnsi="仿宋_GB2312;仿宋"/>
                <w:kern w:val="0"/>
                <w:sz w:val="27"/>
                <w:szCs w:val="27"/>
              </w:rPr>
              <w:t>0.5</w:t>
            </w:r>
            <w:r>
              <w:rPr>
                <w:rFonts w:ascii="仿宋_GB2312;仿宋" w:hAnsi="仿宋_GB2312;仿宋" w:cs="宋体;SimSun" w:eastAsia="仿宋_GB2312;仿宋"/>
                <w:kern w:val="0"/>
                <w:sz w:val="27"/>
                <w:szCs w:val="27"/>
              </w:rPr>
              <w:t>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七条  以下课程和教学环节的学分计算标准作特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公共体育课以每一学期</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学分计算。</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包含于一门课程总学时之内的实验、实习、上机、课堂讨论、习题课等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单独计算学分，以该门课程总学时折算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各类实践性教学环节：包括教学实习、课程设计、生产实习、毕业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 xml:space="preserve">（论文）、社会实践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集中进行的，每周为</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 xml:space="preserve">学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分散进行的或不足一周的，按累计每</w:t>
            </w:r>
            <w:r>
              <w:rPr>
                <w:rFonts w:eastAsia="仿宋_GB2312;仿宋" w:cs="宋体;SimSun" w:ascii="仿宋_GB2312;仿宋" w:hAnsi="仿宋_GB2312;仿宋"/>
                <w:kern w:val="0"/>
                <w:sz w:val="27"/>
                <w:szCs w:val="27"/>
              </w:rPr>
              <w:t>30</w:t>
            </w:r>
            <w:r>
              <w:rPr>
                <w:rFonts w:ascii="仿宋_GB2312;仿宋" w:hAnsi="仿宋_GB2312;仿宋" w:cs="宋体;SimSun" w:eastAsia="仿宋_GB2312;仿宋"/>
                <w:kern w:val="0"/>
                <w:sz w:val="27"/>
                <w:szCs w:val="27"/>
              </w:rPr>
              <w:t>学时为</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不足</w:t>
            </w:r>
            <w:r>
              <w:rPr>
                <w:rFonts w:eastAsia="仿宋_GB2312;仿宋" w:cs="宋体;SimSun" w:ascii="仿宋_GB2312;仿宋" w:hAnsi="仿宋_GB2312;仿宋"/>
                <w:kern w:val="0"/>
                <w:sz w:val="27"/>
                <w:szCs w:val="27"/>
              </w:rPr>
              <w:t>20</w:t>
            </w:r>
            <w:r>
              <w:rPr>
                <w:rFonts w:ascii="仿宋_GB2312;仿宋" w:hAnsi="仿宋_GB2312;仿宋" w:cs="宋体;SimSun" w:eastAsia="仿宋_GB2312;仿宋"/>
                <w:kern w:val="0"/>
                <w:sz w:val="27"/>
                <w:szCs w:val="27"/>
              </w:rPr>
              <w:t>学时的课程不计学分，一般不统一开设，只作为讲座进行。</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学校根据学生教育需要另行组织的入学教育、军事训练、思想品德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文化素质教育、操行评定、公益劳动、毕业教育、社会实践等活动，学生必须按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求参加，并完成相应内容，但不计学分，学生完成情况记入学生档案。不按要求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加者，不能毕业。</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八条  为鼓励有创新精神的学生脱颖而出，培养创造性人才，学校设立</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新学分</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凡经学校认可公布的</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创新学分</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均可作为公共选修课学分记入学生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四章  课程设置</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九条  各专业都要根据学校确定的培养目标和规格，拟定符合教学规律，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现本专业的办学水平和特色，又适应社会主义市场经济发展对人才培养要求的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计划。教学计划要在加强基础的同时，注重本学科的发展和学科间的渗透、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慎重设置教学环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十条  各专业的教学分为理论教学和实践环节两部分。学生在校学习期间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修满的学分数：四年制本科为</w:t>
            </w:r>
            <w:r>
              <w:rPr>
                <w:rFonts w:eastAsia="仿宋_GB2312;仿宋" w:cs="宋体;SimSun" w:ascii="仿宋_GB2312;仿宋" w:hAnsi="仿宋_GB2312;仿宋"/>
                <w:kern w:val="0"/>
                <w:sz w:val="27"/>
                <w:szCs w:val="27"/>
              </w:rPr>
              <w:t>140</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160</w:t>
            </w:r>
            <w:r>
              <w:rPr>
                <w:rFonts w:ascii="仿宋_GB2312;仿宋" w:hAnsi="仿宋_GB2312;仿宋" w:cs="宋体;SimSun" w:eastAsia="仿宋_GB2312;仿宋"/>
                <w:kern w:val="0"/>
                <w:sz w:val="27"/>
                <w:szCs w:val="27"/>
              </w:rPr>
              <w:t>学分，三年制专科为</w:t>
            </w:r>
            <w:r>
              <w:rPr>
                <w:rFonts w:eastAsia="仿宋_GB2312;仿宋" w:cs="宋体;SimSun" w:ascii="仿宋_GB2312;仿宋" w:hAnsi="仿宋_GB2312;仿宋"/>
                <w:kern w:val="0"/>
                <w:sz w:val="27"/>
                <w:szCs w:val="27"/>
              </w:rPr>
              <w:t>110</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130</w:t>
            </w:r>
            <w:r>
              <w:rPr>
                <w:rFonts w:ascii="仿宋_GB2312;仿宋" w:hAnsi="仿宋_GB2312;仿宋" w:cs="宋体;SimSun" w:eastAsia="仿宋_GB2312;仿宋"/>
                <w:kern w:val="0"/>
                <w:sz w:val="27"/>
                <w:szCs w:val="27"/>
              </w:rPr>
              <w:t>学分。本科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业最低总学分为</w:t>
            </w:r>
            <w:r>
              <w:rPr>
                <w:rFonts w:eastAsia="仿宋_GB2312;仿宋" w:cs="宋体;SimSun" w:ascii="仿宋_GB2312;仿宋" w:hAnsi="仿宋_GB2312;仿宋"/>
                <w:kern w:val="0"/>
                <w:sz w:val="27"/>
                <w:szCs w:val="27"/>
              </w:rPr>
              <w:t>140</w:t>
            </w:r>
            <w:r>
              <w:rPr>
                <w:rFonts w:ascii="仿宋_GB2312;仿宋" w:hAnsi="仿宋_GB2312;仿宋" w:cs="宋体;SimSun" w:eastAsia="仿宋_GB2312;仿宋"/>
                <w:kern w:val="0"/>
                <w:sz w:val="27"/>
                <w:szCs w:val="27"/>
              </w:rPr>
              <w:t>学分，其中必修课程学分不低于</w:t>
            </w:r>
            <w:r>
              <w:rPr>
                <w:rFonts w:eastAsia="仿宋_GB2312;仿宋" w:cs="宋体;SimSun" w:ascii="仿宋_GB2312;仿宋" w:hAnsi="仿宋_GB2312;仿宋"/>
                <w:kern w:val="0"/>
                <w:sz w:val="27"/>
                <w:szCs w:val="27"/>
              </w:rPr>
              <w:t>100</w:t>
            </w:r>
            <w:r>
              <w:rPr>
                <w:rFonts w:ascii="仿宋_GB2312;仿宋" w:hAnsi="仿宋_GB2312;仿宋" w:cs="宋体;SimSun" w:eastAsia="仿宋_GB2312;仿宋"/>
                <w:kern w:val="0"/>
                <w:sz w:val="27"/>
                <w:szCs w:val="27"/>
              </w:rPr>
              <w:t>学分，约占课程教学总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的</w:t>
            </w:r>
            <w:r>
              <w:rPr>
                <w:rFonts w:eastAsia="仿宋_GB2312;仿宋" w:cs="宋体;SimSun" w:ascii="仿宋_GB2312;仿宋" w:hAnsi="仿宋_GB2312;仿宋"/>
                <w:kern w:val="0"/>
                <w:sz w:val="27"/>
                <w:szCs w:val="27"/>
              </w:rPr>
              <w:t>80%</w:t>
            </w:r>
            <w:r>
              <w:rPr>
                <w:rFonts w:ascii="仿宋_GB2312;仿宋" w:hAnsi="仿宋_GB2312;仿宋" w:cs="宋体;SimSun" w:eastAsia="仿宋_GB2312;仿宋"/>
                <w:kern w:val="0"/>
                <w:sz w:val="27"/>
                <w:szCs w:val="27"/>
              </w:rPr>
              <w:t>；选修课学分不低于</w:t>
            </w:r>
            <w:r>
              <w:rPr>
                <w:rFonts w:eastAsia="仿宋_GB2312;仿宋" w:cs="宋体;SimSun" w:ascii="仿宋_GB2312;仿宋" w:hAnsi="仿宋_GB2312;仿宋"/>
                <w:kern w:val="0"/>
                <w:sz w:val="27"/>
                <w:szCs w:val="27"/>
              </w:rPr>
              <w:t>20</w:t>
            </w:r>
            <w:r>
              <w:rPr>
                <w:rFonts w:ascii="仿宋_GB2312;仿宋" w:hAnsi="仿宋_GB2312;仿宋" w:cs="宋体;SimSun" w:eastAsia="仿宋_GB2312;仿宋"/>
                <w:kern w:val="0"/>
                <w:sz w:val="27"/>
                <w:szCs w:val="27"/>
              </w:rPr>
              <w:t>学分（含人文社会学科课程</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学分）；实践教学环节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低于</w:t>
            </w:r>
            <w:r>
              <w:rPr>
                <w:rFonts w:eastAsia="仿宋_GB2312;仿宋" w:cs="宋体;SimSun" w:ascii="仿宋_GB2312;仿宋" w:hAnsi="仿宋_GB2312;仿宋"/>
                <w:kern w:val="0"/>
                <w:sz w:val="27"/>
                <w:szCs w:val="27"/>
              </w:rPr>
              <w:t>20</w:t>
            </w:r>
            <w:r>
              <w:rPr>
                <w:rFonts w:ascii="仿宋_GB2312;仿宋" w:hAnsi="仿宋_GB2312;仿宋" w:cs="宋体;SimSun" w:eastAsia="仿宋_GB2312;仿宋"/>
                <w:kern w:val="0"/>
                <w:sz w:val="27"/>
                <w:szCs w:val="27"/>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十一条  本科专业课程设置：</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课程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理论教学的课程设置主要分为五大模块：公共基础课、专业基础课、专业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专业选修课、公共选修课，其比例依次为</w:t>
            </w:r>
            <w:r>
              <w:rPr>
                <w:rFonts w:eastAsia="仿宋_GB2312;仿宋" w:cs="宋体;SimSun" w:ascii="仿宋_GB2312;仿宋" w:hAnsi="仿宋_GB2312;仿宋"/>
                <w:kern w:val="0"/>
                <w:sz w:val="27"/>
                <w:szCs w:val="27"/>
              </w:rPr>
              <w:t>5∶2∶1∶1∶1</w:t>
            </w:r>
            <w:r>
              <w:rPr>
                <w:rFonts w:ascii="仿宋_GB2312;仿宋" w:hAnsi="仿宋_GB2312;仿宋" w:cs="宋体;SimSun" w:eastAsia="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公共基础课：指学校规定全校各专业均需掌握的基本知识、基础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基本技能方面的课程。包括政治理论课、思想品德修养课、外语、数学、计算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体育等课程。</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专业基础课：指根据专业要求必须掌握的专业性基础知识、基本理论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基本技能方面的课程。</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专业课：着重于某些专业拓宽所需的课程，以设置知识面宽、内容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课程为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选修课：包括专业选修课和公共选修课。其中，专业选修课主要指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大类下的专业方向或跨专业选修课程，由院系负责设置，可以是独立开设的多门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程，也可以是一定专业方向的课程组，学生在教师指导下选修，并取得必要的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至少不得低于</w:t>
            </w:r>
            <w:r>
              <w:rPr>
                <w:rFonts w:eastAsia="仿宋_GB2312;仿宋" w:cs="宋体;SimSun" w:ascii="仿宋_GB2312;仿宋" w:hAnsi="仿宋_GB2312;仿宋"/>
                <w:kern w:val="0"/>
                <w:sz w:val="27"/>
                <w:szCs w:val="27"/>
              </w:rPr>
              <w:t>10</w:t>
            </w:r>
            <w:r>
              <w:rPr>
                <w:rFonts w:ascii="仿宋_GB2312;仿宋" w:hAnsi="仿宋_GB2312;仿宋" w:cs="宋体;SimSun" w:eastAsia="仿宋_GB2312;仿宋"/>
                <w:kern w:val="0"/>
                <w:sz w:val="27"/>
                <w:szCs w:val="27"/>
              </w:rPr>
              <w:t>学分。全校性公共选修课由学校统一组织开设，分为自然科学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工程技术类、社会科学类、人文艺术类、经济管理类、其它类等六大类课程，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生自由选修，修读学分不得低于</w:t>
            </w:r>
            <w:r>
              <w:rPr>
                <w:rFonts w:eastAsia="仿宋_GB2312;仿宋" w:cs="宋体;SimSun" w:ascii="仿宋_GB2312;仿宋" w:hAnsi="仿宋_GB2312;仿宋"/>
                <w:kern w:val="0"/>
                <w:sz w:val="27"/>
                <w:szCs w:val="27"/>
              </w:rPr>
              <w:t>10</w:t>
            </w:r>
            <w:r>
              <w:rPr>
                <w:rFonts w:ascii="仿宋_GB2312;仿宋" w:hAnsi="仿宋_GB2312;仿宋" w:cs="宋体;SimSun" w:eastAsia="仿宋_GB2312;仿宋"/>
                <w:kern w:val="0"/>
                <w:sz w:val="27"/>
                <w:szCs w:val="27"/>
              </w:rPr>
              <w:t>学分，其中包括不得低于</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学分的人文艺术和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科学方面的课程，且艺术必修</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实践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实践教学是人才培养的重要教学环节，重视实践教学是我校人才培养的一大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统。教学计划中独立设置的实践性教学环节一般包括课程设计、教学实习（社会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查）、生产实习（毕业实习）、毕业论文（设计）、科学研究训练等，要求文管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专业不得低于</w:t>
            </w:r>
            <w:r>
              <w:rPr>
                <w:rFonts w:eastAsia="仿宋_GB2312;仿宋" w:cs="宋体;SimSun" w:ascii="仿宋_GB2312;仿宋" w:hAnsi="仿宋_GB2312;仿宋"/>
                <w:kern w:val="0"/>
                <w:sz w:val="27"/>
                <w:szCs w:val="27"/>
              </w:rPr>
              <w:t>20</w:t>
            </w:r>
            <w:r>
              <w:rPr>
                <w:rFonts w:ascii="仿宋_GB2312;仿宋" w:hAnsi="仿宋_GB2312;仿宋" w:cs="宋体;SimSun" w:eastAsia="仿宋_GB2312;仿宋"/>
                <w:kern w:val="0"/>
                <w:sz w:val="27"/>
                <w:szCs w:val="27"/>
              </w:rPr>
              <w:t>周，理工类专业不得低于</w:t>
            </w:r>
            <w:r>
              <w:rPr>
                <w:rFonts w:eastAsia="仿宋_GB2312;仿宋" w:cs="宋体;SimSun" w:ascii="仿宋_GB2312;仿宋" w:hAnsi="仿宋_GB2312;仿宋"/>
                <w:kern w:val="0"/>
                <w:sz w:val="27"/>
                <w:szCs w:val="27"/>
              </w:rPr>
              <w:t>26</w:t>
            </w:r>
            <w:r>
              <w:rPr>
                <w:rFonts w:ascii="仿宋_GB2312;仿宋" w:hAnsi="仿宋_GB2312;仿宋" w:cs="宋体;SimSun" w:eastAsia="仿宋_GB2312;仿宋"/>
                <w:kern w:val="0"/>
                <w:sz w:val="27"/>
                <w:szCs w:val="27"/>
              </w:rPr>
              <w:t>周。所有计划内的实践性教学环节均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予学分，学生必须取得每一环节的学分，不得免修或以其它学分取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十二条  专科专业在保证总学分的前提下，参照本科课程分类设置课程，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其要突出实践教学和学生动手能力的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五章  课程修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一节  正常修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十三条  学生必须按教学计划要求修读本专业设置的全部必修课程，并取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相应学分，本科生同时完成第十一条规定的选修课程的学分，专科生按各专业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计划要求完成选修课的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十四条  课程修读必须遵循</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先修后续</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的原则。允许学生在专业教学计划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根据自己的特点多修或少修课程，但每学期应修学分，一般情况下，最低不少于</w:t>
            </w:r>
            <w:r>
              <w:rPr>
                <w:rFonts w:eastAsia="仿宋_GB2312;仿宋" w:cs="宋体;SimSun" w:ascii="仿宋_GB2312;仿宋" w:hAnsi="仿宋_GB2312;仿宋"/>
                <w:kern w:val="0"/>
                <w:sz w:val="27"/>
                <w:szCs w:val="27"/>
              </w:rPr>
              <w:t>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分，最多不超过</w:t>
            </w:r>
            <w:r>
              <w:rPr>
                <w:rFonts w:eastAsia="仿宋_GB2312;仿宋" w:cs="宋体;SimSun" w:ascii="仿宋_GB2312;仿宋" w:hAnsi="仿宋_GB2312;仿宋"/>
                <w:kern w:val="0"/>
                <w:sz w:val="27"/>
                <w:szCs w:val="27"/>
              </w:rPr>
              <w:t>30</w:t>
            </w:r>
            <w:r>
              <w:rPr>
                <w:rFonts w:ascii="仿宋_GB2312;仿宋" w:hAnsi="仿宋_GB2312;仿宋" w:cs="宋体;SimSun" w:eastAsia="仿宋_GB2312;仿宋"/>
                <w:kern w:val="0"/>
                <w:sz w:val="27"/>
                <w:szCs w:val="27"/>
              </w:rPr>
              <w:t>学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十五条  符合一定条件的学生，可提出课程的免修、免听、间断听课、缓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申请，经审核批准后生效。</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免修：学生对已自学掌握的某门课程，可以申请免修。申请须在前一学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向所在院系提出，并提交学习笔记和作业等足以证明已经自学的材料，经该门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主讲教师检查，并写出书面意见，由院系领导及班主任签字同意后报教务处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凡申请免修课程的学生，须到教务处办理免修考试手续，参加插班考试或由教务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单独组织的考试，即</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免修不免考</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考试阅卷结束后，由主考教师将该生的考试成绩单和考试答卷一起交教务处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籍与考务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考试成绩合格者，可获得免修该门课程资格。获准免修课程的考核成绩和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记入学生成绩档案。公共基础课、实验课及教学实习（实践）和重修课不能免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免听：学生对某门课程确有自学能力，可在开课后一周内向主讲教师提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免听申请，由主讲教师批准并报学生所在院系备案。学生对获准免听的课程必须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教师指导下自学，完成指定的作业和实验（实习）等环节，参加本学期该课程的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核，并记录成绩。</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间断听课：学生因听课时间冲突等原因，可申请间断听课。申请手续同</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听</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学生在间断听课过程中，都应达到占该课总学时数二分之一的到课率，完成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验和作业，参加本学期该课程的考核，并记录成绩。</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政治理论课、体育课、思想品德修养课、实验课及教学实践环节不能免听或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断听课。</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缓考：凡考试期间因考前突然生病或其它意外原因而不能参加考试者，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于考前向院系提出书面申请，填写书面缓考申请表（附有关证明材料），经院系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意，报教务处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经批准缓考的学生有一次正常补考机会，学生须在下学期开学第一周内到教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处办理缓考补考手续，每人每门次交</w:t>
            </w:r>
            <w:r>
              <w:rPr>
                <w:rFonts w:eastAsia="仿宋_GB2312;仿宋" w:cs="宋体;SimSun" w:ascii="仿宋_GB2312;仿宋" w:hAnsi="仿宋_GB2312;仿宋"/>
                <w:kern w:val="0"/>
                <w:sz w:val="27"/>
                <w:szCs w:val="27"/>
              </w:rPr>
              <w:t>20</w:t>
            </w:r>
            <w:r>
              <w:rPr>
                <w:rFonts w:ascii="仿宋_GB2312;仿宋" w:hAnsi="仿宋_GB2312;仿宋" w:cs="宋体;SimSun" w:eastAsia="仿宋_GB2312;仿宋"/>
                <w:kern w:val="0"/>
                <w:sz w:val="27"/>
                <w:szCs w:val="27"/>
              </w:rPr>
              <w:t>元补考费，参加同名称、同学时课程的插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考试，原则上不单独组织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未提前办理缓考审批手续，又未参加课程结业考试者，按旷考处理，该课程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费重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已办缓考手续，但未按学校规定参加补考或补考不及格者，该课程须交费重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每个学生每学期申请免修、免听、间断听课累计不得超过两门课程。未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许可而缺课者，按旷课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十六条  公共体育课作为必修课，不及格应重修。体育课的成绩要以课内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和课外锻炼活动进行综合评定。</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有残疾者，经校医院证明，根据其具体情况进行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节  重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十七条  凡考核不及格的必修课程（含各类课程设计、实验、实习等实践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环节）必须重修，在规定学制内重修次数不限；学生本人对考核成绩不满意也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重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十八条  重修必须修读原课，并按课程学分数办理交费手续，每学分</w:t>
            </w:r>
            <w:r>
              <w:rPr>
                <w:rFonts w:eastAsia="仿宋_GB2312;仿宋" w:cs="宋体;SimSun" w:ascii="仿宋_GB2312;仿宋" w:hAnsi="仿宋_GB2312;仿宋"/>
                <w:kern w:val="0"/>
                <w:sz w:val="27"/>
                <w:szCs w:val="27"/>
              </w:rPr>
              <w:t>50</w:t>
            </w:r>
            <w:r>
              <w:rPr>
                <w:rFonts w:ascii="仿宋_GB2312;仿宋" w:hAnsi="仿宋_GB2312;仿宋" w:cs="宋体;SimSun" w:eastAsia="仿宋_GB2312;仿宋"/>
                <w:kern w:val="0"/>
                <w:sz w:val="27"/>
                <w:szCs w:val="27"/>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各类实践教学环节重修除按学分交纳学费外，所有野外差旅费及材料消耗费由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个人承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重修一般采取插班学习方式。对重修人数达</w:t>
            </w:r>
            <w:r>
              <w:rPr>
                <w:rFonts w:eastAsia="仿宋_GB2312;仿宋" w:cs="宋体;SimSun" w:ascii="仿宋_GB2312;仿宋" w:hAnsi="仿宋_GB2312;仿宋"/>
                <w:kern w:val="0"/>
                <w:sz w:val="27"/>
                <w:szCs w:val="27"/>
              </w:rPr>
              <w:t>20</w:t>
            </w:r>
            <w:r>
              <w:rPr>
                <w:rFonts w:ascii="仿宋_GB2312;仿宋" w:hAnsi="仿宋_GB2312;仿宋" w:cs="宋体;SimSun" w:eastAsia="仿宋_GB2312;仿宋"/>
                <w:kern w:val="0"/>
                <w:sz w:val="27"/>
                <w:szCs w:val="27"/>
              </w:rPr>
              <w:t>人以上的基础课，可考虑单独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班开课。</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十九条  重修在每学期开学二周内由各院系负责办理。①学生在第一周根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校本学期课程的开设情况到学生所在院系填写《课程重修登记卡》，持卡到校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务处（或财务处指定的代收部门）交纳重修费，并加盖收费部门公章。②已交费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经教务处盖章后生效，其中存根留教务处汇总备案，听课卡返回学生。③学生持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效卡选择相应的听课班级，将卡交课程主讲教师。课程结束后由教师签署考核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并将成绩单、听课卡与学生考核的答卷一起交教务处。④任课教师在教室可容纳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情况下，对课程学时、名称相符的持卡同学不得拒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十条  重修生可以根据本人情况和第一次考核成绩，向课程主讲教师书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提出申请免听或间断听课，经课程主讲教师批准并报学生所在院系备案后执行。</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十一条  因考核不及格而第一次重修的课程，按实际考核成绩记载，但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二次及以后重修课程按绩点</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计算平均学分绩点；因对第一次考核通过成绩不满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而重修的课程，按两次考核中最高成绩记载，并按其对应绩点计算平均学分绩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凡是重修的课程，记载成绩时均应注明重修次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节  选修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十二条  选修课程分为三大类进行，即各专业指导性教学计划内的专业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修课；面向全校开设的人文、社科、艺术等方面的公共选修课；本专业指导性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计划外的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十三条  各专业指导性教学计划内的专业选修课在每学期下达教学任务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前（第</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7</w:t>
            </w:r>
            <w:r>
              <w:rPr>
                <w:rFonts w:ascii="仿宋_GB2312;仿宋" w:hAnsi="仿宋_GB2312;仿宋" w:cs="宋体;SimSun" w:eastAsia="仿宋_GB2312;仿宋"/>
                <w:kern w:val="0"/>
                <w:sz w:val="27"/>
                <w:szCs w:val="27"/>
              </w:rPr>
              <w:t>周）由各院系组织下一学期的选课报名，选课人数达</w:t>
            </w:r>
            <w:r>
              <w:rPr>
                <w:rFonts w:eastAsia="仿宋_GB2312;仿宋" w:cs="宋体;SimSun" w:ascii="仿宋_GB2312;仿宋" w:hAnsi="仿宋_GB2312;仿宋"/>
                <w:kern w:val="0"/>
                <w:sz w:val="27"/>
                <w:szCs w:val="27"/>
              </w:rPr>
              <w:t>10</w:t>
            </w:r>
            <w:r>
              <w:rPr>
                <w:rFonts w:ascii="仿宋_GB2312;仿宋" w:hAnsi="仿宋_GB2312;仿宋" w:cs="宋体;SimSun" w:eastAsia="仿宋_GB2312;仿宋"/>
                <w:kern w:val="0"/>
                <w:sz w:val="27"/>
                <w:szCs w:val="27"/>
              </w:rPr>
              <w:t>人以上（含</w:t>
            </w:r>
            <w:r>
              <w:rPr>
                <w:rFonts w:eastAsia="仿宋_GB2312;仿宋" w:cs="宋体;SimSun" w:ascii="仿宋_GB2312;仿宋" w:hAnsi="仿宋_GB2312;仿宋"/>
                <w:kern w:val="0"/>
                <w:sz w:val="27"/>
                <w:szCs w:val="27"/>
              </w:rPr>
              <w:t>10</w:t>
            </w:r>
            <w:r>
              <w:rPr>
                <w:rFonts w:ascii="仿宋_GB2312;仿宋" w:hAnsi="仿宋_GB2312;仿宋" w:cs="宋体;SimSun" w:eastAsia="仿宋_GB2312;仿宋"/>
                <w:kern w:val="0"/>
                <w:sz w:val="27"/>
                <w:szCs w:val="27"/>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的课程可以开课，由院系填写教学任务书，报教务处统一下达到任课单位，统一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课。专业选修课人数不足</w:t>
            </w:r>
            <w:r>
              <w:rPr>
                <w:rFonts w:eastAsia="仿宋_GB2312;仿宋" w:cs="宋体;SimSun" w:ascii="仿宋_GB2312;仿宋" w:hAnsi="仿宋_GB2312;仿宋"/>
                <w:kern w:val="0"/>
                <w:sz w:val="27"/>
                <w:szCs w:val="27"/>
              </w:rPr>
              <w:t>10</w:t>
            </w:r>
            <w:r>
              <w:rPr>
                <w:rFonts w:ascii="仿宋_GB2312;仿宋" w:hAnsi="仿宋_GB2312;仿宋" w:cs="宋体;SimSun" w:eastAsia="仿宋_GB2312;仿宋"/>
                <w:kern w:val="0"/>
                <w:sz w:val="27"/>
                <w:szCs w:val="27"/>
              </w:rPr>
              <w:t>人不开课。</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课程选定后，学生必须按要求上课。教师按选课院系提供的学生名单进行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和记载成绩。</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十四条  面向全校各专业开设的人文、社科、艺术等方面的公共选修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每个学期初教务处向全校公布开课计划，学生根据各自情况进行选课，学生只能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择上课时间与其它课程不发生冲突的课程。全校性公选课不足</w:t>
            </w:r>
            <w:r>
              <w:rPr>
                <w:rFonts w:eastAsia="仿宋_GB2312;仿宋" w:cs="宋体;SimSun" w:ascii="仿宋_GB2312;仿宋" w:hAnsi="仿宋_GB2312;仿宋"/>
                <w:kern w:val="0"/>
                <w:sz w:val="27"/>
                <w:szCs w:val="27"/>
              </w:rPr>
              <w:t>20</w:t>
            </w:r>
            <w:r>
              <w:rPr>
                <w:rFonts w:ascii="仿宋_GB2312;仿宋" w:hAnsi="仿宋_GB2312;仿宋" w:cs="宋体;SimSun" w:eastAsia="仿宋_GB2312;仿宋"/>
                <w:kern w:val="0"/>
                <w:sz w:val="27"/>
                <w:szCs w:val="27"/>
              </w:rPr>
              <w:t>人不开课。有些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座性质的公选课可以不考核，也不计学分。公共选修课的教学要求与其它课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听课前，学生到指定部门领取《公选课听课卡》，填好后于第一次开课时间交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课教师。教师按学生到课的先后顺序核定听课学生名单，以教室容量为限，坐满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止。课程结束后，教师凭听课卡和学生考核成绩单到教务处核定教学工作量，教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科在成绩单上盖章后送各院系登记存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十五条   按照本科生培养方案，每个本科学生有</w:t>
            </w:r>
            <w:r>
              <w:rPr>
                <w:rFonts w:eastAsia="仿宋_GB2312;仿宋" w:cs="宋体;SimSun" w:ascii="仿宋_GB2312;仿宋" w:hAnsi="仿宋_GB2312;仿宋"/>
                <w:kern w:val="0"/>
                <w:sz w:val="27"/>
                <w:szCs w:val="27"/>
              </w:rPr>
              <w:t>12</w:t>
            </w:r>
            <w:r>
              <w:rPr>
                <w:rFonts w:ascii="仿宋_GB2312;仿宋" w:hAnsi="仿宋_GB2312;仿宋" w:cs="宋体;SimSun" w:eastAsia="仿宋_GB2312;仿宋"/>
                <w:kern w:val="0"/>
                <w:sz w:val="27"/>
                <w:szCs w:val="27"/>
              </w:rPr>
              <w:t>学分的专业选修课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eastAsia="仿宋_GB2312;仿宋" w:cs="宋体;SimSun" w:ascii="仿宋_GB2312;仿宋" w:hAnsi="仿宋_GB2312;仿宋"/>
                <w:kern w:val="0"/>
                <w:sz w:val="27"/>
                <w:szCs w:val="27"/>
              </w:rPr>
              <w:t>12</w:t>
            </w:r>
            <w:r>
              <w:rPr>
                <w:rFonts w:ascii="仿宋_GB2312;仿宋" w:hAnsi="仿宋_GB2312;仿宋" w:cs="宋体;SimSun" w:eastAsia="仿宋_GB2312;仿宋"/>
                <w:kern w:val="0"/>
                <w:sz w:val="27"/>
                <w:szCs w:val="27"/>
              </w:rPr>
              <w:t>学分的公共选修课修读权利，在此范围内，学生可以按教学计划要求选课，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不合格，可以重选该课或改选其它课程。若累计选修学分（不论是否获得学分）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别超过</w:t>
            </w:r>
            <w:r>
              <w:rPr>
                <w:rFonts w:eastAsia="仿宋_GB2312;仿宋" w:cs="宋体;SimSun" w:ascii="仿宋_GB2312;仿宋" w:hAnsi="仿宋_GB2312;仿宋"/>
                <w:kern w:val="0"/>
                <w:sz w:val="27"/>
                <w:szCs w:val="27"/>
              </w:rPr>
              <w:t>12</w:t>
            </w:r>
            <w:r>
              <w:rPr>
                <w:rFonts w:ascii="仿宋_GB2312;仿宋" w:hAnsi="仿宋_GB2312;仿宋" w:cs="宋体;SimSun" w:eastAsia="仿宋_GB2312;仿宋"/>
                <w:kern w:val="0"/>
                <w:sz w:val="27"/>
                <w:szCs w:val="27"/>
              </w:rPr>
              <w:t>学分，则须按每学分</w:t>
            </w:r>
            <w:r>
              <w:rPr>
                <w:rFonts w:eastAsia="仿宋_GB2312;仿宋" w:cs="宋体;SimSun" w:ascii="仿宋_GB2312;仿宋" w:hAnsi="仿宋_GB2312;仿宋"/>
                <w:kern w:val="0"/>
                <w:sz w:val="27"/>
                <w:szCs w:val="27"/>
              </w:rPr>
              <w:t>40</w:t>
            </w:r>
            <w:r>
              <w:rPr>
                <w:rFonts w:ascii="仿宋_GB2312;仿宋" w:hAnsi="仿宋_GB2312;仿宋" w:cs="宋体;SimSun" w:eastAsia="仿宋_GB2312;仿宋"/>
                <w:kern w:val="0"/>
                <w:sz w:val="27"/>
                <w:szCs w:val="27"/>
              </w:rPr>
              <w:t>元交费办理选课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十六条  学生可以在本专业指导性教学计划之外，根据本人需求，选修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它专业的部分课程（包括已公布的校内双学士学位专业和辅修专业计划内的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选课条件：凡要求选课的同学必须取得上一学期计划内全部必修和选修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程的相应学分。选课后学期总学分不得超过</w:t>
            </w:r>
            <w:r>
              <w:rPr>
                <w:rFonts w:eastAsia="仿宋_GB2312;仿宋" w:cs="宋体;SimSun" w:ascii="仿宋_GB2312;仿宋" w:hAnsi="仿宋_GB2312;仿宋"/>
                <w:kern w:val="0"/>
                <w:sz w:val="27"/>
                <w:szCs w:val="27"/>
              </w:rPr>
              <w:t>30</w:t>
            </w:r>
            <w:r>
              <w:rPr>
                <w:rFonts w:ascii="仿宋_GB2312;仿宋" w:hAnsi="仿宋_GB2312;仿宋" w:cs="宋体;SimSun" w:eastAsia="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选课程序：每学期初，学校向全校学生公布可供学生选择的课程安排。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两周内学生进行试听和选课。确定所选课程后向所在院系提出书面申请，经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后填写《学生选修课程登记卡》，到校财务处（或财务处指定的收费部门）交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每学分</w:t>
            </w:r>
            <w:r>
              <w:rPr>
                <w:rFonts w:eastAsia="仿宋_GB2312;仿宋" w:cs="宋体;SimSun" w:ascii="仿宋_GB2312;仿宋" w:hAnsi="仿宋_GB2312;仿宋"/>
                <w:kern w:val="0"/>
                <w:sz w:val="27"/>
                <w:szCs w:val="27"/>
              </w:rPr>
              <w:t>40</w:t>
            </w:r>
            <w:r>
              <w:rPr>
                <w:rFonts w:ascii="仿宋_GB2312;仿宋" w:hAnsi="仿宋_GB2312;仿宋" w:cs="宋体;SimSun" w:eastAsia="仿宋_GB2312;仿宋"/>
                <w:kern w:val="0"/>
                <w:sz w:val="27"/>
                <w:szCs w:val="27"/>
              </w:rPr>
              <w:t>元），最后由教务处教务科审核盖章后生效。正式选课学生名单经教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处确认后通知学生所在院系，</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登记卡</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存根留收费单位存档。学生听课时将卡交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讲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选课原则：选课时应尽量避免上课时间的冲突。所有上课时间均与其它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冲突的课程不允许选修；周学时</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及</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以下的课程不允许冲突；上课时间局部冲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课程征得主讲教师同意后可自学其中一门课程的冲突部分，但必须按要求完成全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的实验（习）和作业等。选课一经确定，不可任意更改。</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修读方式：一律为插班听课，随班考核。若教室容纳不了或其它原因不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听课者，经校教务科同意后，可随下一年级听课或改选相同学分的其它课程。</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我校教师在条件许可的情况下，都应受理课程名称、学分相符的持卡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听课。课程结束后由主讲教师签署考核成绩，于三日内将成绩单、听课卡与学生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核的答卷一起交教务处教务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十七条  所有已选修课程的学生必须参加所选课程的考核。选修课程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合格者，如实记载成绩和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六章   学业考核与成绩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一节  成绩记载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十八条  所有学分课程必须进行考核，考核及格，方可取得该门课程的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分。期末考核方式一律为考试。跨学期的课程，需取得课程各阶段的学分方能记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该课程的成绩和学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十九条  考核成绩采用百分制记分，也可以采用</w:t>
            </w:r>
            <w:r>
              <w:rPr>
                <w:rFonts w:eastAsia="仿宋_GB2312;仿宋" w:cs="宋体;SimSun" w:ascii="仿宋_GB2312;仿宋" w:hAnsi="仿宋_GB2312;仿宋"/>
                <w:kern w:val="0"/>
                <w:sz w:val="27"/>
                <w:szCs w:val="27"/>
              </w:rPr>
              <w:t>A</w:t>
            </w:r>
            <w:r>
              <w:rPr>
                <w:rFonts w:ascii="仿宋_GB2312;仿宋" w:hAnsi="仿宋_GB2312;仿宋" w:cs="宋体;SimSun" w:eastAsia="仿宋_GB2312;仿宋"/>
                <w:kern w:val="0"/>
                <w:sz w:val="27"/>
                <w:szCs w:val="27"/>
              </w:rPr>
              <w:t>（优）、</w:t>
            </w:r>
            <w:r>
              <w:rPr>
                <w:rFonts w:eastAsia="仿宋_GB2312;仿宋" w:cs="宋体;SimSun" w:ascii="仿宋_GB2312;仿宋" w:hAnsi="仿宋_GB2312;仿宋"/>
                <w:kern w:val="0"/>
                <w:sz w:val="27"/>
                <w:szCs w:val="27"/>
              </w:rPr>
              <w:t>B</w:t>
            </w:r>
            <w:r>
              <w:rPr>
                <w:rFonts w:ascii="仿宋_GB2312;仿宋" w:hAnsi="仿宋_GB2312;仿宋" w:cs="宋体;SimSun" w:eastAsia="仿宋_GB2312;仿宋"/>
                <w:kern w:val="0"/>
                <w:sz w:val="27"/>
                <w:szCs w:val="27"/>
              </w:rPr>
              <w:t>（良）、</w:t>
            </w:r>
            <w:r>
              <w:rPr>
                <w:rFonts w:eastAsia="仿宋_GB2312;仿宋" w:cs="宋体;SimSun" w:ascii="仿宋_GB2312;仿宋" w:hAnsi="仿宋_GB2312;仿宋"/>
                <w:kern w:val="0"/>
                <w:sz w:val="27"/>
                <w:szCs w:val="27"/>
              </w:rPr>
              <w:t>C</w:t>
            </w:r>
            <w:r>
              <w:rPr>
                <w:rFonts w:ascii="仿宋_GB2312;仿宋" w:hAnsi="仿宋_GB2312;仿宋" w:cs="宋体;SimSun" w:eastAsia="仿宋_GB2312;仿宋"/>
                <w:kern w:val="0"/>
                <w:sz w:val="27"/>
                <w:szCs w:val="27"/>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eastAsia="仿宋_GB2312;仿宋" w:cs="宋体;SimSun" w:ascii="仿宋_GB2312;仿宋" w:hAnsi="仿宋_GB2312;仿宋"/>
                <w:kern w:val="0"/>
                <w:sz w:val="27"/>
                <w:szCs w:val="27"/>
              </w:rPr>
              <w:t>D</w:t>
            </w:r>
            <w:r>
              <w:rPr>
                <w:rFonts w:ascii="仿宋_GB2312;仿宋" w:hAnsi="仿宋_GB2312;仿宋" w:cs="宋体;SimSun" w:eastAsia="仿宋_GB2312;仿宋"/>
                <w:kern w:val="0"/>
                <w:sz w:val="27"/>
                <w:szCs w:val="27"/>
              </w:rPr>
              <w:t>（及格）、</w:t>
            </w:r>
            <w:r>
              <w:rPr>
                <w:rFonts w:eastAsia="仿宋_GB2312;仿宋" w:cs="宋体;SimSun" w:ascii="仿宋_GB2312;仿宋" w:hAnsi="仿宋_GB2312;仿宋"/>
                <w:kern w:val="0"/>
                <w:sz w:val="27"/>
                <w:szCs w:val="27"/>
              </w:rPr>
              <w:t>F</w:t>
            </w:r>
            <w:r>
              <w:rPr>
                <w:rFonts w:ascii="仿宋_GB2312;仿宋" w:hAnsi="仿宋_GB2312;仿宋" w:cs="宋体;SimSun" w:eastAsia="仿宋_GB2312;仿宋"/>
                <w:kern w:val="0"/>
                <w:sz w:val="27"/>
                <w:szCs w:val="27"/>
              </w:rPr>
              <w:t>（不及格）五级记分。同时采用学分绩点制综合考察学生的学习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绩点的确定</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五级学分：</w:t>
            </w:r>
            <w:r>
              <w:rPr>
                <w:rFonts w:eastAsia="仿宋_GB2312;仿宋" w:cs="宋体;SimSun" w:ascii="仿宋_GB2312;仿宋" w:hAnsi="仿宋_GB2312;仿宋"/>
                <w:kern w:val="0"/>
                <w:sz w:val="27"/>
                <w:szCs w:val="27"/>
              </w:rPr>
              <w:t>A</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B</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C</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D</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百分数：</w:t>
            </w:r>
            <w:r>
              <w:rPr>
                <w:rFonts w:eastAsia="仿宋_GB2312;仿宋" w:cs="宋体;SimSun" w:ascii="仿宋_GB2312;仿宋" w:hAnsi="仿宋_GB2312;仿宋"/>
                <w:kern w:val="0"/>
                <w:sz w:val="27"/>
                <w:szCs w:val="27"/>
              </w:rPr>
              <w:t>90-100</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80-89</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70-79</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60-69</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60</w:t>
            </w:r>
            <w:r>
              <w:rPr>
                <w:rFonts w:ascii="仿宋_GB2312;仿宋" w:hAnsi="仿宋_GB2312;仿宋" w:cs="宋体;SimSun" w:eastAsia="仿宋_GB2312;仿宋"/>
                <w:kern w:val="0"/>
                <w:sz w:val="27"/>
                <w:szCs w:val="27"/>
              </w:rPr>
              <w:t>分以下（小数按四舍五入取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绩点：</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0</w:t>
            </w:r>
            <w:r>
              <w:rPr>
                <w:rFonts w:ascii="仿宋_GB2312;仿宋" w:hAnsi="仿宋_GB2312;仿宋" w:cs="宋体;SimSun" w:eastAsia="仿宋_GB2312;仿宋"/>
                <w:kern w:val="0"/>
                <w:sz w:val="27"/>
                <w:szCs w:val="27"/>
              </w:rPr>
              <w:t>（依次与</w:t>
            </w:r>
            <w:r>
              <w:rPr>
                <w:rFonts w:eastAsia="仿宋_GB2312;仿宋" w:cs="宋体;SimSun" w:ascii="仿宋_GB2312;仿宋" w:hAnsi="仿宋_GB2312;仿宋"/>
                <w:kern w:val="0"/>
                <w:sz w:val="27"/>
                <w:szCs w:val="27"/>
              </w:rPr>
              <w:t>A</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B</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C</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D</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F</w:t>
            </w:r>
            <w:r>
              <w:rPr>
                <w:rFonts w:ascii="仿宋_GB2312;仿宋" w:hAnsi="仿宋_GB2312;仿宋" w:cs="宋体;SimSun" w:eastAsia="仿宋_GB2312;仿宋"/>
                <w:kern w:val="0"/>
                <w:sz w:val="27"/>
                <w:szCs w:val="27"/>
              </w:rPr>
              <w:t>五级对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 xml:space="preserve">五级学分   </w:t>
            </w:r>
            <w:r>
              <w:rPr>
                <w:rFonts w:eastAsia="仿宋_GB2312;仿宋" w:cs="宋体;SimSun" w:ascii="仿宋_GB2312;仿宋" w:hAnsi="仿宋_GB2312;仿宋"/>
                <w:kern w:val="0"/>
                <w:sz w:val="27"/>
                <w:szCs w:val="27"/>
              </w:rPr>
              <w:t>A        B        C         D         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 xml:space="preserve">百分数  </w:t>
            </w:r>
            <w:r>
              <w:rPr>
                <w:rFonts w:eastAsia="仿宋_GB2312;仿宋" w:cs="宋体;SimSun" w:ascii="仿宋_GB2312;仿宋" w:hAnsi="仿宋_GB2312;仿宋"/>
                <w:kern w:val="0"/>
                <w:sz w:val="27"/>
                <w:szCs w:val="27"/>
              </w:rPr>
              <w:t>90-100    80-89    70-79     60-69     60</w:t>
            </w:r>
            <w:r>
              <w:rPr>
                <w:rFonts w:ascii="仿宋_GB2312;仿宋" w:hAnsi="仿宋_GB2312;仿宋" w:cs="宋体;SimSun" w:eastAsia="仿宋_GB2312;仿宋"/>
                <w:kern w:val="0"/>
                <w:sz w:val="27"/>
                <w:szCs w:val="27"/>
              </w:rPr>
              <w:t>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 xml:space="preserve">绩点      </w:t>
            </w:r>
            <w:r>
              <w:rPr>
                <w:rFonts w:eastAsia="仿宋_GB2312;仿宋" w:cs="宋体;SimSun" w:ascii="仿宋_GB2312;仿宋" w:hAnsi="仿宋_GB2312;仿宋"/>
                <w:kern w:val="0"/>
                <w:sz w:val="27"/>
                <w:szCs w:val="27"/>
              </w:rPr>
              <w:t>4         3        2         1         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学分绩点的计算方法</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某门课程的学分绩点，等于该门课程的绩点乘以该门课程的学分数。如：某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程考核成绩为</w:t>
            </w:r>
            <w:r>
              <w:rPr>
                <w:rFonts w:eastAsia="仿宋_GB2312;仿宋" w:cs="宋体;SimSun" w:ascii="仿宋_GB2312;仿宋" w:hAnsi="仿宋_GB2312;仿宋"/>
                <w:kern w:val="0"/>
                <w:sz w:val="27"/>
                <w:szCs w:val="27"/>
              </w:rPr>
              <w:t>75</w:t>
            </w:r>
            <w:r>
              <w:rPr>
                <w:rFonts w:ascii="仿宋_GB2312;仿宋" w:hAnsi="仿宋_GB2312;仿宋" w:cs="宋体;SimSun" w:eastAsia="仿宋_GB2312;仿宋"/>
                <w:kern w:val="0"/>
                <w:sz w:val="27"/>
                <w:szCs w:val="27"/>
              </w:rPr>
              <w:t>分，绩点为</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学分为</w:t>
            </w:r>
            <w:r>
              <w:rPr>
                <w:rFonts w:eastAsia="仿宋_GB2312;仿宋" w:cs="宋体;SimSun" w:ascii="仿宋_GB2312;仿宋" w:hAnsi="仿宋_GB2312;仿宋"/>
                <w:kern w:val="0"/>
                <w:sz w:val="27"/>
                <w:szCs w:val="27"/>
              </w:rPr>
              <w:t>3.0</w:t>
            </w:r>
            <w:r>
              <w:rPr>
                <w:rFonts w:ascii="仿宋_GB2312;仿宋" w:hAnsi="仿宋_GB2312;仿宋" w:cs="宋体;SimSun" w:eastAsia="仿宋_GB2312;仿宋"/>
                <w:kern w:val="0"/>
                <w:sz w:val="27"/>
                <w:szCs w:val="27"/>
              </w:rPr>
              <w:t>，则该课程学分绩点为</w:t>
            </w:r>
            <w:r>
              <w:rPr>
                <w:rFonts w:eastAsia="仿宋_GB2312;仿宋" w:cs="宋体;SimSun" w:ascii="仿宋_GB2312;仿宋" w:hAnsi="仿宋_GB2312;仿宋"/>
                <w:kern w:val="0"/>
                <w:sz w:val="27"/>
                <w:szCs w:val="27"/>
              </w:rPr>
              <w:t>2*3.0</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6.0</w:t>
            </w:r>
            <w:r>
              <w:rPr>
                <w:rFonts w:ascii="仿宋_GB2312;仿宋" w:hAnsi="仿宋_GB2312;仿宋" w:cs="宋体;SimSun" w:eastAsia="仿宋_GB2312;仿宋"/>
                <w:kern w:val="0"/>
                <w:sz w:val="27"/>
                <w:szCs w:val="27"/>
              </w:rPr>
              <w:t>。各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课程的平均学分绩点，等于所学各门课程的学分绩点之和除以各门课程的学分之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计算时小数点后取一位。即：平均学分绩点</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课程绩点</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课程学分</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课程总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一学期结算一次，作为衡量学生学习质量的重要指标。</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二节  学业考核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十条  学生必须按教学计划安排参加课程修读和考试。因病及其它特殊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因确实不能参加考试，应按有关规定办理缓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十一条  学生有下列情形之一者，取消该门课程（或实践教学环节）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资格，其考核总评成绩记为不及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旷课累计超过某门课程教学时数三分之一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无故不参加实验课或不按时交作业达该门课程作业量四分之一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无故旷考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无故不参加实践教学环节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此规定由任课教师和学生所在院系具体执行，并报教务处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十二条  课程教学的成绩评定按平时成绩与课程结业考试成绩加权求和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算课程考核总评成绩。要避免</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一考定高低</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的单一成绩评定模式，强调教师对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平时学习的帮助、引导和关心，突出教学过程中的师生互动和教学效果检验。其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平时成绩占总评成绩的比例控制在</w:t>
            </w:r>
            <w:r>
              <w:rPr>
                <w:rFonts w:eastAsia="仿宋_GB2312;仿宋" w:cs="宋体;SimSun" w:ascii="仿宋_GB2312;仿宋" w:hAnsi="仿宋_GB2312;仿宋"/>
                <w:kern w:val="0"/>
                <w:sz w:val="27"/>
                <w:szCs w:val="27"/>
              </w:rPr>
              <w:t>20%-30%</w:t>
            </w:r>
            <w:r>
              <w:rPr>
                <w:rFonts w:ascii="仿宋_GB2312;仿宋" w:hAnsi="仿宋_GB2312;仿宋" w:cs="宋体;SimSun" w:eastAsia="仿宋_GB2312;仿宋"/>
                <w:kern w:val="0"/>
                <w:sz w:val="27"/>
                <w:szCs w:val="27"/>
              </w:rPr>
              <w:t>，主要记载教师对学生在课堂参与、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外作业、综合练习等方面态度和能力的评价，要求有详细记录。课程结业考试可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采取闭卷笔试、开卷笔试、口试等多种考试方式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十三条  所有实践教学环节的成绩评定按各环节教学要求规定的考核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进行考核和成绩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十四条  对学生思想品德的考核、鉴定，要以《高等学校学生行为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为主要依据，采取个人小结、师生民主评议的形式，书面做出学生实际表现的评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对犯有思想、道德品质和其它错误的学生，按照有关处分规定处理。学生以行政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或院系为单位，每学年组织一次操行评定，评定结果记入学生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上一学年的操行评定在新学年开学前进行，排在课表内，由院系德育工作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具体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节  成绩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十五条  学生的学业成绩实行一级管理，即任课教师在考试结束后三天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将学生课程考核总评成绩单直接送教务处，教务处对成绩单进行计算机存档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验章后发给各院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十六条  各院系每学期末对学生的学业成绩进行一次清理，对学业成绩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问题的学生分别给予试读、降级、退学的处理，并记入学生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学生在校学习期间累计不及格必修课程（以实际执行教学计划要求的必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课程为准）学分数达到</w:t>
            </w:r>
            <w:r>
              <w:rPr>
                <w:rFonts w:eastAsia="仿宋_GB2312;仿宋" w:cs="宋体;SimSun" w:ascii="仿宋_GB2312;仿宋" w:hAnsi="仿宋_GB2312;仿宋"/>
                <w:kern w:val="0"/>
                <w:sz w:val="27"/>
                <w:szCs w:val="27"/>
              </w:rPr>
              <w:t>10</w:t>
            </w:r>
            <w:r>
              <w:rPr>
                <w:rFonts w:ascii="仿宋_GB2312;仿宋" w:hAnsi="仿宋_GB2312;仿宋" w:cs="宋体;SimSun" w:eastAsia="仿宋_GB2312;仿宋"/>
                <w:kern w:val="0"/>
                <w:sz w:val="27"/>
                <w:szCs w:val="27"/>
              </w:rPr>
              <w:t>学分者，允许保留正常学籍试读一学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学生在校学习期间累计不及格必修课程（以实际执行教学计划要求的必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课程为准）学分数达到</w:t>
            </w:r>
            <w:r>
              <w:rPr>
                <w:rFonts w:eastAsia="仿宋_GB2312;仿宋" w:cs="宋体;SimSun" w:ascii="仿宋_GB2312;仿宋" w:hAnsi="仿宋_GB2312;仿宋"/>
                <w:kern w:val="0"/>
                <w:sz w:val="27"/>
                <w:szCs w:val="27"/>
              </w:rPr>
              <w:t>16</w:t>
            </w:r>
            <w:r>
              <w:rPr>
                <w:rFonts w:ascii="仿宋_GB2312;仿宋" w:hAnsi="仿宋_GB2312;仿宋" w:cs="宋体;SimSun" w:eastAsia="仿宋_GB2312;仿宋"/>
                <w:kern w:val="0"/>
                <w:sz w:val="27"/>
                <w:szCs w:val="27"/>
              </w:rPr>
              <w:t>学分者，降入低一年级，重新缴纳学费学习。已获得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课程可以免修，学分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学生在校学习期间累计不及格必修课程（以实际执行教学计划要求的必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课程为准）学分数达到或超过</w:t>
            </w:r>
            <w:r>
              <w:rPr>
                <w:rFonts w:eastAsia="仿宋_GB2312;仿宋" w:cs="宋体;SimSun" w:ascii="仿宋_GB2312;仿宋" w:hAnsi="仿宋_GB2312;仿宋"/>
                <w:kern w:val="0"/>
                <w:sz w:val="27"/>
                <w:szCs w:val="27"/>
              </w:rPr>
              <w:t>24</w:t>
            </w:r>
            <w:r>
              <w:rPr>
                <w:rFonts w:ascii="仿宋_GB2312;仿宋" w:hAnsi="仿宋_GB2312;仿宋" w:cs="宋体;SimSun" w:eastAsia="仿宋_GB2312;仿宋"/>
                <w:kern w:val="0"/>
                <w:sz w:val="27"/>
                <w:szCs w:val="27"/>
              </w:rPr>
              <w:t>学分者，给予退学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学校每年夏季组织一次对三年级学生的学业成绩清理，凡三年级下学期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还有必修课程不通过（</w:t>
            </w:r>
            <w:r>
              <w:rPr>
                <w:rFonts w:eastAsia="仿宋_GB2312;仿宋" w:cs="宋体;SimSun" w:ascii="仿宋_GB2312;仿宋" w:hAnsi="仿宋_GB2312;仿宋"/>
                <w:kern w:val="0"/>
                <w:sz w:val="27"/>
                <w:szCs w:val="27"/>
              </w:rPr>
              <w:t>CET-4</w:t>
            </w:r>
            <w:r>
              <w:rPr>
                <w:rFonts w:ascii="仿宋_GB2312;仿宋" w:hAnsi="仿宋_GB2312;仿宋" w:cs="宋体;SimSun" w:eastAsia="仿宋_GB2312;仿宋"/>
                <w:kern w:val="0"/>
                <w:sz w:val="27"/>
                <w:szCs w:val="27"/>
              </w:rPr>
              <w:t>除外）的学生，一律不能正常进入四年级的学习，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课程重修情况决定是否跟班学习或降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十七条  学生在试读期间，所学课程全部考核合格者，可恢复正常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若试读期间又有课程考核不合格，做降级处理。在校期间连续降级两次或累计降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超过两次者，均做退学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十八条  大学英语</w:t>
            </w:r>
            <w:r>
              <w:rPr>
                <w:rFonts w:eastAsia="仿宋_GB2312;仿宋" w:cs="宋体;SimSun" w:ascii="仿宋_GB2312;仿宋" w:hAnsi="仿宋_GB2312;仿宋"/>
                <w:kern w:val="0"/>
                <w:sz w:val="27"/>
                <w:szCs w:val="27"/>
              </w:rPr>
              <w:t>1-4</w:t>
            </w:r>
            <w:r>
              <w:rPr>
                <w:rFonts w:ascii="仿宋_GB2312;仿宋" w:hAnsi="仿宋_GB2312;仿宋" w:cs="宋体;SimSun" w:eastAsia="仿宋_GB2312;仿宋"/>
                <w:kern w:val="0"/>
                <w:sz w:val="27"/>
                <w:szCs w:val="27"/>
              </w:rPr>
              <w:t>级不及格以及选修课程学分未取得，不参与学籍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动的学分计算，但参与毕业资格审查的学分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七章  学籍管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一节  入学与注册</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十九条  新生必须持录取通知书及有关证件，按期到校办理入学手续。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故不能按期入学者，应写信并附原单位或所在街道、乡镇证明，向学校请假，假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一般不得超过两周。无特殊原因，未经请假或请假逾期报到的，以旷课论。超过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周不报到者，取消入学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四十条  新生入学后三个月内，按照国家招生规定进行复查。经过注册复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合格后取得学籍。复查后不符合招生条件者，由学校招生主管部门区别情况，予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处理，直至取消入学资格。凡属徇私舞弊者，经查实后取消学籍，予以退回。情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恶劣的，报有关部门查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四十一条  新生入学时由招生主管部门负责组织学生去校医院进行体检，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院在一周内将体检有问题的学生情况转告给学生所在院系，并及时报招生主管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处理。新生进行体检复查患有疾病者，经医疗单位证明，短期治疗可达到入学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标准的，由本人申请，学校招生主管部门批准，可准许保留入学资格一年，并应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家医疗。保留入学资格的学生，必须在下学年开学前一个月内向招生主管部门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入学（附县以上医院证明），经校医院复查合格，方可重新办理入学手续。复查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合格或逾期不办入学手续者，取消入学资格。学生在保留入学资格期间，不得报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其它学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四十二条  每学期开学前两天，截止到最后一天晚七点，各班班长持全班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的学生证（以实到人数为准）到院系办公室办理入学注册手续。因故不能如期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册者，必须履行请假手续，否则以旷课论。未经请假逾期两周不注册的，按自动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各院系要对到校学生进行严格考勤、注册，由班主任或院系办在截止注册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间去班上点名。每学期开学的第一天，院系办须向校教务处报告学生注册人数】。</w:t>
            </w:r>
            <w:r>
              <w:rPr>
                <w:rFonts w:eastAsia="仿宋_GB2312;仿宋" w:cs="宋体;SimSun" w:ascii="仿宋_GB2312;仿宋" w:hAnsi="仿宋_GB2312;仿宋"/>
                <w:kern w:val="0"/>
                <w:sz w:val="27"/>
                <w:szCs w:val="27"/>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eastAsia="仿宋_GB2312;仿宋" w:cs="宋体;SimSun" w:ascii="仿宋_GB2312;仿宋" w:hAnsi="仿宋_GB2312;仿宋"/>
                <w:kern w:val="0"/>
                <w:sz w:val="27"/>
                <w:szCs w:val="27"/>
              </w:rPr>
              <w:t> </w:t>
            </w:r>
            <w:r>
              <w:rPr>
                <w:rFonts w:ascii="仿宋_GB2312;仿宋" w:hAnsi="仿宋_GB2312;仿宋" w:cs="宋体;SimSun" w:eastAsia="仿宋_GB2312;仿宋"/>
                <w:kern w:val="0"/>
                <w:sz w:val="27"/>
                <w:szCs w:val="27"/>
              </w:rPr>
              <w:t>第二节  学习纪律与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四十三条  考勤与纪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学生要按时参加教学计划规定和学校统一安排组织的一切活动。学生上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实习、劳动、军训等都应实行考勤，因故不能参加者，必须请假，凡未经请假或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过假期者，一律以旷课论。对旷课学生，根据旷课时间多少、情节轻重及其检查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度，给予批评教育，直至纪律处分。对于学校按教学计划规定的集体活动，学生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故不参加者，每次按旷课二学时计。</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学生因事、因病不能上课需要请假，半日至二日内由班主任批准，班主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外出由系主任负责，二日以上的需由学生书面申请并附有关证明经班主任签署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由系主任批准。学生请假情况应及时通知任课教师。</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请假期满应及时向班主任、院系办销假。如请假期满仍不能返校者应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续假手续，否则按旷课处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学生考勤由院系负责。学生班考勤由班长负责登记，如实填报，并于每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末将本班《学生考勤登记册》交班主任审阅后报系办。任课教师应该抽查学生考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情况。</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四十四条  思想品德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学校要坚持正面教育为主，贯彻疏导方针，做好思想教育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学生应当热爱社会主义祖国，热爱人民，拥护中国共产党的领导，勤奋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习，团结同学，尊重老师、职工，关心集体，遵纪守法，爱护公物，热爱劳动。</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学生必须严格遵守国家的政策、法令和学校的各项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对学生的政治觉悟、思想意识、道德品质的考察，主要采取作鉴定的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生每学年作一次个人小结，经学生班小组评议，由班主任做出鉴定。进行个人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结的鉴定时，应当以发扬优点、克服缺点为目的。</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三节  休学、保留学籍与复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 xml:space="preserve">第四十五条  学生有下列情况之一者，应予休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因病经指定医院诊断，须停课治疗、休养占学期时间三分之一以上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根据考勤，一学期请假、缺课占学期时间三分之一以上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因某种特殊原因，本人申请或学校认为必须休学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四十六条  学生要求休学，应提出书面申请，并附有关证明，经院系负责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审查签字，报学生工作处批准后办理休学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四十七条  学生休学一般以一年为期（因病经学校批准，可连续休学两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累计不得超过两年。</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四十八条  学生经批准休学后，无论何种原因，均不得住在学校，不能随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听课或参加考试，也不得提前复学。</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四十九条  休学学生的有关问题，按照下列规定办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休学学生不享受奖、贷学金，特殊专业的伙食补助停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因病休学的学生，必须回家养病，病休期间享受公费医疗一年，连续病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第二年停止公费医疗，医疗费用自理。享受公费医疗期间，应在当地公立医院就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凭医院正式单据按季度向学校报销，最迟不能超过当年年底。</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学生休学回家，往返路费自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休学学生的户口不迁出学校。</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五十条  在规定的学制内，学生因特殊原因或困难须中断学业的，可以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停学（暂时中断在校学习）。停学以一学年为一次，最多不能超过两次。经学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准停学的学生，停学期间保留学籍，但必须按预定期限返校并在所规定的在校最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习年限内修满学分，取得毕业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五十一条  在校普通本专科学生申请自费出国留学，可申请保留学籍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五十二条  学生保留学籍累计不得超过两年。保留学籍期间，不享受在校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和休学生的待遇，学生应遵纪守法，并对自己的一切言行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五十三条  学生在休学、保留学籍期间，免交学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五十四条  学生复学按下列规定办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因伤病休学的学生，申请复学时必须由县以上医院诊断，证明恢复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并经学校医院复查合格，方可复学，各院系不得自行答应学生复学。</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学生休学、保留学籍期满，应于学期开学前一个月持有关证明，向院系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出书面复学申请，报学生工作处核准同意后，办理复学手续。复学的学生原则上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入原专业的下一年级。【复学通知书应同时发给教务处、学生院系、财务处等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和学生本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对要求复学的学生，学校要进行政治审查。休学、保留学籍期间，如有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重违法乱纪行为者，取消复学资格。</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学生在保留学籍、休学期间，不得报考其它学校。如要报考其它高校，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先办理取消学籍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四节  转系（专业）与转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五十五条  学生有下列情况之一者，可提出校内转院（系）、专业或跨校转学：</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学生确有专长，转系（专业）、转学更能发挥其专长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专长</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正式刊物发表过文章和论文或编写的论文有两位专家推荐】</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学生入学后发现某种疾病或生理缺陷，经学校指定的医疗单位检查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不能在原专业学习，但尚能在本校或其它高等学校别的专业学习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经学校认可，学生确有某种特殊困难，不转系（专业）或不转学则无法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续学习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五十六条   转学转专业申请每学年受理一次，由教务处负责办理。根据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批结果，凡允许转学、转专业的学生，在每学年开学前到校教务处办理学籍异动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续。学期中间一律不办理转专业、转学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五十七条  本科学生校内转院（系）、专业的具体申办程序按《中国地质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武汉）本科生校内转院（系）、专业实施办法（试行）》执行。专科学生一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不考虑校内转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五十八条  学生跨校转学的手续，按下列办法办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学生在湖北省内申请转学，须经本人书面申请，所在学校推荐，由转入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校审核同意后，报湖北省教育厅批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学生跨省（自治区、直辖市）申请转学，经转出和转入学校同意后，由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转出学校向所在省（自治区、直辖市）教育行政部门报告，转出省（自治区、直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市）教育行政部门向转入省（自治区、直辖市）教育行政部门函商；转入省（自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区、直辖市）教育行政部门根据转入学校意见同意后函复，并抄送转入校所在地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公安、粮油部门。</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附：转学材料：</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转学申请；</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普通高等学校招生录取名册；</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近期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检表；</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在校期间成绩表；</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跨省转学，需有对方省教育厅（教委）的批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eastAsia="仿宋_GB2312;仿宋" w:cs="宋体;SimSun" w:ascii="仿宋_GB2312;仿宋" w:hAnsi="仿宋_GB2312;仿宋"/>
                <w:kern w:val="0"/>
                <w:sz w:val="27"/>
                <w:szCs w:val="27"/>
              </w:rPr>
              <w:t>6</w:t>
            </w:r>
            <w:r>
              <w:rPr>
                <w:rFonts w:ascii="仿宋_GB2312;仿宋" w:hAnsi="仿宋_GB2312;仿宋" w:cs="宋体;SimSun" w:eastAsia="仿宋_GB2312;仿宋"/>
                <w:kern w:val="0"/>
                <w:sz w:val="27"/>
                <w:szCs w:val="27"/>
              </w:rPr>
              <w:t>．给省教育厅的请示】</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有下列情况之一者，不予考虑转学：</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新生入学未满一学期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由专科转入本科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本科三年级（含三年级）以上或专科二年级（含二年级）以上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无正当学籍或应作退学处理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无正当理由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五十九条  学生转学转专业后，须修完转入专业教学计划规定的全部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方可毕业。转专业以前己修完的课程，如果高于或相当于转入专业教学计划规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有关课程要求的，可视为转入专业相应课程成绩；凡与转入专业教学计划无关的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程成绩，转入院（系）在登记学生成绩时，按选修课予以登记。</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五节  退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六十条  学生有下列情形之一者，应予退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学生在校学习期间累计不及格课程（以实际执行教学计划要求的必修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为准）学分数达到或超过</w:t>
            </w:r>
            <w:r>
              <w:rPr>
                <w:rFonts w:eastAsia="仿宋_GB2312;仿宋" w:cs="宋体;SimSun" w:ascii="仿宋_GB2312;仿宋" w:hAnsi="仿宋_GB2312;仿宋"/>
                <w:kern w:val="0"/>
                <w:sz w:val="27"/>
                <w:szCs w:val="27"/>
              </w:rPr>
              <w:t>24</w:t>
            </w:r>
            <w:r>
              <w:rPr>
                <w:rFonts w:ascii="仿宋_GB2312;仿宋" w:hAnsi="仿宋_GB2312;仿宋" w:cs="宋体;SimSun" w:eastAsia="仿宋_GB2312;仿宋"/>
                <w:kern w:val="0"/>
                <w:sz w:val="27"/>
                <w:szCs w:val="27"/>
              </w:rPr>
              <w:t>学分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学生在校学习期间，连续降级两次或累计降级超过两次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不论何种原因，在校学习时间本科超过六年，专科超过其学制一年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休学或保留学籍的学生，逾期不复学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复学经复查不合格不准复学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6</w:t>
            </w:r>
            <w:r>
              <w:rPr>
                <w:rFonts w:ascii="仿宋_GB2312;仿宋" w:hAnsi="仿宋_GB2312;仿宋" w:cs="宋体;SimSun" w:eastAsia="仿宋_GB2312;仿宋"/>
                <w:kern w:val="0"/>
                <w:sz w:val="27"/>
                <w:szCs w:val="27"/>
              </w:rPr>
              <w:t>．经学校动员，因病该休学而不休学，且在一学年内缺课超过学年总学时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分之一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7</w:t>
            </w:r>
            <w:r>
              <w:rPr>
                <w:rFonts w:ascii="仿宋_GB2312;仿宋" w:hAnsi="仿宋_GB2312;仿宋" w:cs="宋体;SimSun" w:eastAsia="仿宋_GB2312;仿宋"/>
                <w:kern w:val="0"/>
                <w:sz w:val="27"/>
                <w:szCs w:val="27"/>
              </w:rPr>
              <w:t>．经过指定医院确诊，患有精神病、癫痫病等疾病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8</w:t>
            </w:r>
            <w:r>
              <w:rPr>
                <w:rFonts w:ascii="仿宋_GB2312;仿宋" w:hAnsi="仿宋_GB2312;仿宋" w:cs="宋体;SimSun" w:eastAsia="仿宋_GB2312;仿宋"/>
                <w:kern w:val="0"/>
                <w:sz w:val="27"/>
                <w:szCs w:val="27"/>
              </w:rPr>
              <w:t>．意外伤残不能再坚持学习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9</w:t>
            </w:r>
            <w:r>
              <w:rPr>
                <w:rFonts w:ascii="仿宋_GB2312;仿宋" w:hAnsi="仿宋_GB2312;仿宋" w:cs="宋体;SimSun" w:eastAsia="仿宋_GB2312;仿宋"/>
                <w:kern w:val="0"/>
                <w:sz w:val="27"/>
                <w:szCs w:val="27"/>
              </w:rPr>
              <w:t>．本人申请退学，经劝说无效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按本条规定处理的学生，对学生不是一种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六十一条  退学学生，由学校审批。退学的善后问题，按下列规定办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退学和因各种原因处理离校的学生，由家长或抚养人负责领回，在家长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抚养人所在地落户；</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经诊断为精神病等不符合体检标准之疾病（包括意外致残）者，由家长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抚养人负责领回；</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退学学生发给退学证明，并根据学习年限发给肄业证书（至少学满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未经学校批准，擅自离校的学生不发给肄业证书和退学证明；</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取消学籍或退学的学生，均不得申请复学；</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退学证明、肄业证书由校教务处审核，学生工作处办理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退学学生应附的材料：</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说明何年、何月入学，何专业学习，何时、何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退学，院系的审批意见并加盖公章，报教务处及学生工作处会签并行文；</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申请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告须附该生入学以来的学习成绩表，即退学学期无论考核成绩及格与否，均按实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年、月发给肄业证书；</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办理肄业证时带该生免冠</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寸照片一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八章  奖励与处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六十二条  对德智体全面发展或思想品德、学习成绩、锻炼身体等某一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表现突出的学生，可分别授予</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三好学生</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优秀学生干部</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称号或其它单项荣誉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号。</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六十三条  奖励实行精神奖励和物质奖励相结合，以精神奖励为主的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表扬和奖励的方式有：口头表扬、通报表扬、发给奖励证书、奖章、奖品或设置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同等级奖学金等。各项奖励的具体评定和奖励办法按有关奖励文件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六十四条  对犯错误的学生，学校可视其情节轻重给予批评教育或纪律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处分分下列六种：①警告；②严重警告；③记过；④留校察看；⑤勒令退学；⑥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除学籍。校内察看以一年为限，受校内察看处分的学生，一年内有显著进步表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可解除察看期，恢复正常学习，经教育不改的可给予勒令退学或开除学籍。</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对学生作警告、严重警告、记过处分由院系决定并行文，如果院系在处理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程中有不妥之处，学生工作处和教务处有权进行协调。三级以上处分凡属学习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及学习纪律处分由教务处行文并主签、学生工作处会签；凡属行政处分由学生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处行文并主签，教务处会签。留校察看文件分别由教务处、学生工作处审批并行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打印；勒令退学、开除学籍处分须由校长审批后，由校长办公室以学校名义行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打印。所有处分行文打印后，均交教务处三份和学工处三份备案存档。在特定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下，教务处、学生工作处有权对学生进行警告、严重警告、记过处分，处理后通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生所在院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六十五条  学生一学期旷考一门，给予严重警告处分；旷考二门给予记过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六十六条  下列情形分别给予勒令退学或开除学籍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学生一学期无故旷考达三门者，或无故不参加教学实践（教学实习、生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实习）连续累计达一周者给予勒令退学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学生一学期无故旷课达五十学时（旷课一天，按实际授课时间计）者，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予勒令退学处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偷考卷者开除学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二次（含二次）以上考试作弊者开除学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请人代考或替他人考试者给予勒令退学或开除学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六十七条  有下列情形之一的学生，学校可酌情给予勒令退学或开除学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处分：</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有反对四项基本原则的反动言论和行为者；组织和煽动闹事、扰乱社会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序、破坏安定团结、侮辱和诽谤他人而坚持不改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触犯国家刑律，构成刑事犯罪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破坏公共财产，偷窃国家、集体、私人财物造成严重损失和危害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有偷窃行为而又屡教不改者；酗酒、赌博、打架斗殴，情节严重者；品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极为恶劣，道德败坏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其它违反学校纪律，情节严重者。</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上述学生，经教育后认识错误较好，并有真诚悔改或立功表现者，可酌情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留校察看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六十八条  对犯错误的学生，要热情帮助，严格要求。处理时要持慎重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坚持调查研究，实事求是，处理结论要同本人见面，允许本人申辩、申诉和保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不同意见。对本人的申诉，学校有责任进行复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六十九条  对学生做出勒令退学、开除学籍的处分，由学校审批，报省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行政部门备案。其中因政治问题而做出勒令退学、开除学籍处分的，须报经省党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有关部门同意，由省教育行政部门审批。</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七十条  对学生的鉴定、奖励、处分材料，均归入本人档案，不得撤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七十一条  勒令退学、开除学籍的学生，其善后问题按照退学学生的有关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定处理。勒令退学的学生只发给学历证明，不给肄业证；开除学籍的学生不发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历证明。</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九章  毕  业</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七十二条  学生毕业时从德、智、体三方面作全面鉴定，其内容包括政治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度、思想意识、道德品质以及学习、劳动和健康状况等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七十三条  具有学籍的学生，德、智、体合格，完成教学计划规定的全部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修课程和学分，同时修满选修课程学分，准予毕业，发给毕业证书。本科生按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中华人民共和国学位条例》和我校《关于本科生授予学士学位的暂行规定》的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件授予学士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七十四条  学生在校期间各方面表现优秀，按规定应完成的必修课程平均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分绩点达</w:t>
            </w:r>
            <w:r>
              <w:rPr>
                <w:rFonts w:eastAsia="仿宋_GB2312;仿宋" w:cs="宋体;SimSun" w:ascii="仿宋_GB2312;仿宋" w:hAnsi="仿宋_GB2312;仿宋"/>
                <w:kern w:val="0"/>
                <w:sz w:val="27"/>
                <w:szCs w:val="27"/>
              </w:rPr>
              <w:t>2.5</w:t>
            </w:r>
            <w:r>
              <w:rPr>
                <w:rFonts w:ascii="仿宋_GB2312;仿宋" w:hAnsi="仿宋_GB2312;仿宋" w:cs="宋体;SimSun" w:eastAsia="仿宋_GB2312;仿宋"/>
                <w:kern w:val="0"/>
                <w:sz w:val="27"/>
                <w:szCs w:val="27"/>
              </w:rPr>
              <w:t>，通过全国大学英语四级考试，有提前完成规定学业的意愿和条件，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以申请提前毕业。</w:t>
            </w:r>
            <w:r>
              <w:rPr>
                <w:rFonts w:eastAsia="仿宋_GB2312;仿宋" w:cs="宋体;SimSun" w:ascii="仿宋_GB2312;仿宋" w:hAnsi="仿宋_GB2312;仿宋"/>
                <w:kern w:val="0"/>
                <w:sz w:val="27"/>
                <w:szCs w:val="27"/>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本科学生至多可以申请提前一年毕业，专科生一般不受理提前毕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要求提前毕业的学生，必须在二年级下学期末向院系提出书面申请，并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上已完成学业成绩单及自己对本专业后续课程的学习计划，经院系主管教学领导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批同意后按提前毕业后续课程修读计划安排学习。有关院系和职能部门要充分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生的学习积极性，尽可能为学生提供有利的学习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按要求提前完成学业的学生，应在拟提前毕业学期初正式向学校教务处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报提前毕业资格，并附全部学业成绩，由院系审核、教务处批准备案。获准提前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业的学生，由教务处正式发文通知有关院系、学生工作处、毕业生分配办公室、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务处、保卫处、总务处等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获准提前毕业的学生，随高一年级申报毕业文凭和办理毕业离校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提前毕业的学生除按实际学习年限交学费外，还必须缴纳提前学年的学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 xml:space="preserve">否则，不予安排提前毕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七十五条  学生因学习困难、经批准停学、辅修专业或攻读双学士学位等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因而不能按期毕业者，可以申请滞后毕业（因正常学籍异动而降级学习者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1</w:t>
            </w:r>
            <w:r>
              <w:rPr>
                <w:rFonts w:ascii="仿宋_GB2312;仿宋" w:hAnsi="仿宋_GB2312;仿宋" w:cs="宋体;SimSun" w:eastAsia="仿宋_GB2312;仿宋"/>
                <w:kern w:val="0"/>
                <w:sz w:val="27"/>
                <w:szCs w:val="27"/>
              </w:rPr>
              <w:t>．申请滞后毕业的，本科学生在校学习年限累计不得超过六年，专科生不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超过四年。学生在校学习时间累计超过规定年限者，按结业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w:t>
            </w:r>
            <w:r>
              <w:rPr>
                <w:rFonts w:ascii="仿宋_GB2312;仿宋" w:hAnsi="仿宋_GB2312;仿宋" w:cs="宋体;SimSun" w:eastAsia="仿宋_GB2312;仿宋"/>
                <w:kern w:val="0"/>
                <w:sz w:val="27"/>
                <w:szCs w:val="27"/>
              </w:rPr>
              <w:t>．要求滞后毕业的学生必须在四年级上学期初提出书面申请，经家长（及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向、委培单位人事部门）同意，提供其已完成学业成绩单及尚未完成学业情况，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系审批同意后报教务处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3</w:t>
            </w:r>
            <w:r>
              <w:rPr>
                <w:rFonts w:ascii="仿宋_GB2312;仿宋" w:hAnsi="仿宋_GB2312;仿宋" w:cs="宋体;SimSun" w:eastAsia="仿宋_GB2312;仿宋"/>
                <w:kern w:val="0"/>
                <w:sz w:val="27"/>
                <w:szCs w:val="27"/>
              </w:rPr>
              <w:t>．获准滞后毕业的学生，由教务处正式发文通知有关院系、学生工作处、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业生分配办公室、财务处、保卫处、总务处等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获准滞后毕业的学生学籍仍归属原所在院系管理，学生可以保留学籍至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业，但不享受正常在校学生的有关待遇。学生随下一年级办理毕业手续和进行毕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派遣。已达正常毕业年限未办理延长学制手续或已办理毕业手续的学生应按期离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学生保留学籍期间可住校学习，也可自行安排学习。学生对自己的一切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行负责，并受我校现行的有关规章制度约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6</w:t>
            </w:r>
            <w:r>
              <w:rPr>
                <w:rFonts w:ascii="仿宋_GB2312;仿宋" w:hAnsi="仿宋_GB2312;仿宋" w:cs="宋体;SimSun" w:eastAsia="仿宋_GB2312;仿宋"/>
                <w:kern w:val="0"/>
                <w:sz w:val="27"/>
                <w:szCs w:val="27"/>
              </w:rPr>
              <w:t>．滞后毕业的学生按每人每学年</w:t>
            </w:r>
            <w:r>
              <w:rPr>
                <w:rFonts w:eastAsia="仿宋_GB2312;仿宋" w:cs="宋体;SimSun" w:ascii="仿宋_GB2312;仿宋" w:hAnsi="仿宋_GB2312;仿宋"/>
                <w:kern w:val="0"/>
                <w:sz w:val="27"/>
                <w:szCs w:val="27"/>
              </w:rPr>
              <w:t>500</w:t>
            </w:r>
            <w:r>
              <w:rPr>
                <w:rFonts w:ascii="仿宋_GB2312;仿宋" w:hAnsi="仿宋_GB2312;仿宋" w:cs="宋体;SimSun" w:eastAsia="仿宋_GB2312;仿宋"/>
                <w:kern w:val="0"/>
                <w:sz w:val="27"/>
                <w:szCs w:val="27"/>
              </w:rPr>
              <w:t>元收取学籍管理费，住宿、医疗及实习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差、教学材料消耗等费用自理，课程修读费按学分缴纳。经批准辅修专业及攻读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学位的学生，其相应的课程修读按每学分</w:t>
            </w:r>
            <w:r>
              <w:rPr>
                <w:rFonts w:eastAsia="仿宋_GB2312;仿宋" w:cs="宋体;SimSun" w:ascii="仿宋_GB2312;仿宋" w:hAnsi="仿宋_GB2312;仿宋"/>
                <w:kern w:val="0"/>
                <w:sz w:val="27"/>
                <w:szCs w:val="27"/>
              </w:rPr>
              <w:t>40</w:t>
            </w:r>
            <w:r>
              <w:rPr>
                <w:rFonts w:ascii="仿宋_GB2312;仿宋" w:hAnsi="仿宋_GB2312;仿宋" w:cs="宋体;SimSun" w:eastAsia="仿宋_GB2312;仿宋"/>
                <w:kern w:val="0"/>
                <w:sz w:val="27"/>
                <w:szCs w:val="27"/>
              </w:rPr>
              <w:t>元缴纳费用；其它形式的课程修读（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教学环节）一律按每学分</w:t>
            </w:r>
            <w:r>
              <w:rPr>
                <w:rFonts w:eastAsia="仿宋_GB2312;仿宋" w:cs="宋体;SimSun" w:ascii="仿宋_GB2312;仿宋" w:hAnsi="仿宋_GB2312;仿宋"/>
                <w:kern w:val="0"/>
                <w:sz w:val="27"/>
                <w:szCs w:val="27"/>
              </w:rPr>
              <w:t>50</w:t>
            </w:r>
            <w:r>
              <w:rPr>
                <w:rFonts w:ascii="仿宋_GB2312;仿宋" w:hAnsi="仿宋_GB2312;仿宋" w:cs="宋体;SimSun" w:eastAsia="仿宋_GB2312;仿宋"/>
                <w:kern w:val="0"/>
                <w:sz w:val="27"/>
                <w:szCs w:val="27"/>
              </w:rPr>
              <w:t>元缴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七十六条  在规定学制年限内，未修满教学计划所规定学分者，作结业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发给结业证书。</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七十七条  取得结业证书的学生在毕业后一年内，可返校重修未能取得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的课程，取得学分后再换发毕业证书，但不授予学位。返校重修按每课程门次</w:t>
            </w:r>
            <w:r>
              <w:rPr>
                <w:rFonts w:eastAsia="仿宋_GB2312;仿宋" w:cs="宋体;SimSun" w:ascii="仿宋_GB2312;仿宋" w:hAnsi="仿宋_GB2312;仿宋"/>
                <w:kern w:val="0"/>
                <w:sz w:val="27"/>
                <w:szCs w:val="27"/>
              </w:rPr>
              <w:t>500</w:t>
            </w:r>
            <w:r>
              <w:rPr>
                <w:rFonts w:ascii="仿宋_GB2312;仿宋" w:hAnsi="仿宋_GB2312;仿宋" w:cs="宋体;SimSun" w:eastAsia="仿宋_GB2312;仿宋"/>
                <w:kern w:val="0"/>
                <w:sz w:val="27"/>
                <w:szCs w:val="27"/>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收费。换发毕业证书的落款日期，按原同届毕业生毕业时间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七十八条  公共体育课不及格者，不准毕业，作结业处理，发给结业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七十九条  无学籍的学生不得发给任何形式的毕业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八十条   毕业证书遗失不能补发，由学校出具毕业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十章  附  则</w:t>
            </w:r>
            <w:r>
              <w:rPr>
                <w:rFonts w:eastAsia="仿宋_GB2312;仿宋" w:cs="宋体;SimSun" w:ascii="仿宋_GB2312;仿宋" w:hAnsi="仿宋_GB2312;仿宋"/>
                <w:kern w:val="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八十一条  本实施办法从二○○○级学生开始实行。九八、九九级学生仍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关于实行弹性学制的管理办法（试行）》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ascii="宋体;SimSun" w:hAnsi="宋体;SimSun" w:cs="宋体;SimSun"/>
                <w:kern w:val="0"/>
                <w:sz w:val="24"/>
              </w:rPr>
            </w:pPr>
            <w:r>
              <w:rPr>
                <w:rFonts w:eastAsia="仿宋_GB2312;仿宋" w:cs="仿宋_GB2312;仿宋" w:ascii="仿宋_GB2312;仿宋" w:hAnsi="仿宋_GB2312;仿宋"/>
                <w:kern w:val="0"/>
                <w:sz w:val="27"/>
                <w:szCs w:val="27"/>
              </w:rPr>
              <w:t xml:space="preserve">    </w:t>
            </w:r>
            <w:r>
              <w:rPr>
                <w:rFonts w:ascii="仿宋_GB2312;仿宋" w:hAnsi="仿宋_GB2312;仿宋" w:cs="宋体;SimSun" w:eastAsia="仿宋_GB2312;仿宋"/>
                <w:kern w:val="0"/>
                <w:sz w:val="27"/>
                <w:szCs w:val="27"/>
              </w:rPr>
              <w:t>第八十二条  本实施办法由教务处、学生工作处负责解释。</w:t>
            </w:r>
          </w:p>
        </w:tc>
      </w:tr>
    </w:tbl>
    <w:p>
      <w:pPr>
        <w:pStyle w:val="Normal"/>
        <w:widowControl/>
        <w:jc w:val="left"/>
        <w:rPr/>
      </w:pPr>
      <w:r>
        <w:rPr>
          <w:rFonts w:ascii="黑体;SimHei" w:hAnsi="黑体;SimHei" w:cs="宋体;SimSun" w:eastAsia="黑体;SimHei"/>
          <w:kern w:val="0"/>
          <w:sz w:val="27"/>
          <w:szCs w:val="27"/>
        </w:rPr>
        <w:t>主题词：</w:t>
      </w:r>
      <w:r>
        <w:rPr>
          <w:rFonts w:ascii="宋体;SimSun" w:hAnsi="宋体;SimSun" w:cs="宋体;SimSun"/>
          <w:b/>
          <w:bCs/>
          <w:kern w:val="0"/>
          <w:sz w:val="24"/>
        </w:rPr>
        <w:t>教学管理　学分　办法　通知</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　中国地质大学（武汉）校长办公室　　　　　　　　　　</w:t>
      </w:r>
      <w:r>
        <w:rPr>
          <w:rFonts w:eastAsia="仿宋_GB2312;仿宋" w:cs="宋体;SimSun" w:ascii="仿宋_GB2312;仿宋" w:hAnsi="仿宋_GB2312;仿宋"/>
          <w:kern w:val="0"/>
          <w:sz w:val="27"/>
          <w:szCs w:val="27"/>
        </w:rPr>
        <w:t>2001</w:t>
      </w:r>
      <w:r>
        <w:rPr>
          <w:rFonts w:ascii="仿宋_GB2312;仿宋" w:hAnsi="仿宋_GB2312;仿宋" w:cs="宋体;SimSun" w:eastAsia="仿宋_GB2312;仿宋"/>
          <w:kern w:val="0"/>
          <w:sz w:val="27"/>
          <w:szCs w:val="27"/>
        </w:rPr>
        <w:t>年</w:t>
      </w:r>
      <w:r>
        <w:rPr>
          <w:rFonts w:eastAsia="仿宋_GB2312;仿宋" w:cs="宋体;SimSun" w:ascii="仿宋_GB2312;仿宋" w:hAnsi="仿宋_GB2312;仿宋"/>
          <w:kern w:val="0"/>
          <w:sz w:val="27"/>
          <w:szCs w:val="27"/>
        </w:rPr>
        <w:t>8</w:t>
      </w:r>
      <w:r>
        <w:rPr>
          <w:rFonts w:ascii="仿宋_GB2312;仿宋" w:hAnsi="仿宋_GB2312;仿宋" w:cs="宋体;SimSun" w:eastAsia="仿宋_GB2312;仿宋"/>
          <w:kern w:val="0"/>
          <w:sz w:val="27"/>
          <w:szCs w:val="27"/>
        </w:rPr>
        <w:t>月</w:t>
      </w:r>
      <w:r>
        <w:rPr>
          <w:rFonts w:eastAsia="仿宋_GB2312;仿宋" w:cs="宋体;SimSun" w:ascii="仿宋_GB2312;仿宋" w:hAnsi="仿宋_GB2312;仿宋"/>
          <w:kern w:val="0"/>
          <w:sz w:val="27"/>
          <w:szCs w:val="27"/>
        </w:rPr>
        <w:t>31</w:t>
      </w:r>
      <w:r>
        <w:rPr>
          <w:rFonts w:ascii="仿宋_GB2312;仿宋" w:hAnsi="仿宋_GB2312;仿宋" w:cs="宋体;SimSun" w:eastAsia="仿宋_GB2312;仿宋"/>
          <w:kern w:val="0"/>
          <w:sz w:val="27"/>
          <w:szCs w:val="27"/>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27:00Z</dcterms:created>
  <dc:creator>999宝藏网</dc:creator>
  <dc:description/>
  <cp:keywords/>
  <dc:language>en-US</dc:language>
  <cp:lastModifiedBy>Sky123.Org</cp:lastModifiedBy>
  <dcterms:modified xsi:type="dcterms:W3CDTF">2015-10-29T08:10:00Z</dcterms:modified>
  <cp:revision>3</cp:revision>
  <dc:subject/>
  <dc:title/>
</cp:coreProperties>
</file>